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81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9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етшина Данила Наилевича, </w:t>
      </w:r>
      <w:r>
        <w:rPr>
          <w:rStyle w:val="CatUserDefinedgrp2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7.12.2024 Давлетшин Д.Н., проживая по адресу: </w:t>
      </w:r>
      <w:r>
        <w:rPr>
          <w:rStyle w:val="CatUserDefinedgrp2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7032800 от 27.09.2024, вступившему в законную силу 09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влетшин Д.Н., проживая по адресу: </w:t>
      </w:r>
      <w:r>
        <w:rPr>
          <w:rStyle w:val="CatUserDefinedgrp2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7032800 от 27.09.2024, вступившему в законную силу 09.10.2024; копией постановления № 18810586240927032800 от 27.09.2024, вступившего в законную силу 09.10.2024; сведениями о направлении копии постановления об административном правонарушении; сведениями об неуплате штрафа; карточкой учета ТС; списком нарушений; объяснениям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авлетшина Данила Наил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812520111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